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oannis Tsamichas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Via Akadimias 17 e Voukourestiou. </w:t>
      </w:r>
      <w:r>
        <w:rPr>
          <w:rFonts w:cs="Arial" w:ascii="Arial" w:hAnsi="Arial"/>
          <w:lang w:val="it-IT"/>
        </w:rPr>
        <w:t>10671 Atene Greci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formazioni personal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                          Ioannis Tsamicha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di nascita           Nato ad Agrinion il 7-05-1957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tato di Famiglia       Sposato con Ioanna Salivara Ingegnere meccanic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lang w:val="it-IT"/>
        </w:rPr>
        <w:t xml:space="preserve">padre di due figli di 10 e 12 anni   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                      Via Akadimias 17 e Voukourestiou. 10671 Atene Grec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Istruzione e Formazione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992.              Esame di Avvocato presso la Corte di Appello di Atene. Iscritt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ll’ Albo degli Avvocati di Ate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992–1994.   Corsi di contrattualistica internazionale presso OP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Ente  per la Organizzazione per la Promozione dell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sportazioni) 700 ore  con tema “ I rapporti commerciali tr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recia e Italia nel ambito Comunitario”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90 – 1992. Praticante Avvocato del Foro di Atene nello Studio Legale E.               Liakopoulo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989 – 1991. Specializzazione - dottorato in Diritto Internazionale presso L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Facoltà di Giurisprudenza   Federico II di Napoli con borsa di  </w:t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tudi dal Ministero degli Affari Esteri Italiano .  ( Svolta nel </w:t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mbito degli scambi culturali del Consiglio d Europa). </w:t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rgomento di ricerca e pubblicazione “ La telediffusione diretta </w:t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 satellite nella normativa internazionale problematiche e </w:t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spettive”, coordinatore chiarissimo Prof. Luigi Sico.  </w:t>
      </w:r>
    </w:p>
    <w:p>
      <w:pPr>
        <w:pStyle w:val="Normal"/>
        <w:ind w:left="7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987.              Laurea in Giurisprudenza presso la Facoltà di Federico II  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apoli con 104/110. Tesi di laurea “La trasformazione del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ritto Internazionale del mare dalle rivendicazioni degli stat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stieri  caso Mar Egeo” , relatore Prof. Luigi Sic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976.              Diploma di Maturità presso il II Liceo Classico di Agrinion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Esperienza lavorativ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vembre 1994  ad oggi, proprietario e coordinatore responsabile Studio Legale “Ioannis Tsamichas -K. Tzortzidou- L. Kotrotsou e collaboratori” Via Akadimias 17 e Voukourestiou. 10671 Atene Grecia.  Vasta esperienza  in attività di diritto societario con particolare accentuato campo di specializzazione nel diritto commerciale e civil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006               fino ad oggi Avvocato Procuratore delle Generali Hellas  S. 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04               fino ad oggi Avvocato Procuratore della Ansaldo S.T.S. Sp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002               fino ad oggi  Consulente Legale della Finmeccanica Spa per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ari progetti in Grecia fino ad ogg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002               fino ad oggi Avvocato Procuratore e Rappresentante legittim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ella Ansaldobreda SpA  in Grec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999 –2002.  Ha seguito per conto della Calcestruzzi SpA e AGET Iraklis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.p.A. diverse cause di concorrenza libera e sleale presso la 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mmissione di Concorrenz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995-2002.    Membro del Consiglio di Amministrazione della Italtel Sistem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Hellas S.p.A. responsabile dei servizi legal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996 –2000. Membro del Consiglio di Amministrazione della Italtel Hellas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                      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.p.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Partecipazione   in Associazioni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l 1992 membro Ordine degli Avvocati di Atene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l 1992 membro della Associazione avvocati di Diritto Commerciale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l 1990 socio della Camera di Commercio Italiana per la Grecia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l 1994 fino ad oggi membro del Consiglio Direttivo della Camera di Commercio Italiana per la Grecia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l 2006 fino al 2010  Presidente del Comitato Esecutivo della Camer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i Commercio Italiana per la Greci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Dal 2010 Presidente del Consiglio di Amministrazione della Camera di Commercio Italiana per la Grecia. 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l 1991 socio del Yachting Club off Greece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Lingu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Greco   madre lingu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taliano come madre lingu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nglese fluente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ΕΛΛΗΝΟ - ΙΤΑΛΙΚΟ ΕΠΙΜΕΛΗΤΗΡΙΟ ΑΘΗΝΑΣ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  <w:lang w:val="en-US"/>
      </w:rPr>
    </w:pPr>
    <w:r>
      <w:rPr>
        <w:rFonts w:cs="Tahoma" w:ascii="Tahoma" w:hAnsi="Tahoma"/>
        <w:b/>
        <w:sz w:val="18"/>
        <w:szCs w:val="18"/>
      </w:rPr>
      <w:t>Μάρνη &amp; Αβέρωφ 4   104 33 Αθήνα   τηλ. 210 72.13.209   Φάξ 210 72.13.212</w:t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Γραφείο Βόλου: Λ. Σπυρίδη 30   38333  Βόλος  τηλ_Φάξ 24210 31.87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 xml:space="preserve">                                 </w:t>
    </w:r>
    <w:r>
      <w:rPr>
        <w:lang w:val="en-US"/>
      </w:rPr>
      <w:t xml:space="preserve">      </w:t>
    </w:r>
    <w:r>
      <w:rPr/>
      <w:t xml:space="preserve">    </w:t>
    </w:r>
    <w:r>
      <w:rPr>
        <w:lang w:val="en-US"/>
      </w:rPr>
      <w:t xml:space="preserve">     </w:t>
    </w:r>
    <w:r>
      <w:rPr>
        <w:lang w:val="en-US"/>
      </w:rPr>
      <w:drawing>
        <wp:inline distT="0" distB="0" distL="0" distR="0">
          <wp:extent cx="171577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</w:t>
    </w:r>
  </w:p>
  <w:p>
    <w:pPr>
      <w:pStyle w:val="Normal"/>
      <w:jc w:val="center"/>
      <w:rPr>
        <w:rFonts w:ascii="Arial" w:hAnsi="Arial" w:cs="Arial"/>
        <w:b/>
        <w:b/>
        <w:bCs/>
        <w:color w:val="2E6BA1"/>
        <w:sz w:val="36"/>
        <w:szCs w:val="36"/>
        <w:lang w:val="en-US"/>
      </w:rPr>
    </w:pPr>
    <w:r>
      <w:rPr>
        <w:rFonts w:cs="Arial" w:ascii="Arial" w:hAnsi="Arial"/>
        <w:b/>
        <w:bCs/>
        <w:color w:val="2E6BA1"/>
        <w:sz w:val="36"/>
        <w:szCs w:val="36"/>
        <w:lang w:val="en-US"/>
      </w:rPr>
    </w:r>
  </w:p>
  <w:p>
    <w:pPr>
      <w:pStyle w:val="Normal"/>
      <w:jc w:val="center"/>
      <w:rPr>
        <w:rFonts w:ascii="Arial" w:hAnsi="Arial" w:cs="Arial"/>
        <w:b/>
        <w:b/>
        <w:bCs/>
        <w:color w:val="2E6BA1"/>
        <w:sz w:val="36"/>
        <w:szCs w:val="36"/>
      </w:rPr>
    </w:pPr>
    <w:r>
      <w:rPr>
        <w:rFonts w:cs="Arial" w:ascii="Arial" w:hAnsi="Arial"/>
        <w:b/>
        <w:bCs/>
        <w:color w:val="2E6BA1"/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bCs/>
        <w:color w:val="2E6BA1"/>
        <w:sz w:val="36"/>
        <w:szCs w:val="36"/>
      </w:rPr>
    </w:pPr>
    <w:r>
      <w:rPr>
        <w:rFonts w:cs="Arial" w:ascii="Arial" w:hAnsi="Arial"/>
        <w:b/>
        <w:bCs/>
        <w:color w:val="2E6BA1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Verdana20ptCentered">
    <w:name w:val="Style Verdana 20 pt Centered"/>
    <w:basedOn w:val="Normal"/>
    <w:qFormat/>
    <w:pPr>
      <w:jc w:val="center"/>
    </w:pPr>
    <w:rPr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5:00Z</dcterms:created>
  <dc:creator>Prisma</dc:creator>
  <dc:description/>
  <cp:keywords/>
  <dc:language>en-US</dc:language>
  <cp:lastModifiedBy>ferraro</cp:lastModifiedBy>
  <cp:lastPrinted>2011-06-10T14:42:00Z</cp:lastPrinted>
  <dcterms:modified xsi:type="dcterms:W3CDTF">2013-11-19T15:25:00Z</dcterms:modified>
  <cp:revision>2</cp:revision>
  <dc:subject/>
  <dc:title>ΠΡΟΣΚΛΗΣΗ ΣΕ ΔΕΙΠΝ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6339918</vt:r8>
  </property>
  <property fmtid="{D5CDD505-2E9C-101B-9397-08002B2CF9AE}" pid="3" name="_AuthorEmail">
    <vt:lpwstr>theodosakis@italia.gr</vt:lpwstr>
  </property>
  <property fmtid="{D5CDD505-2E9C-101B-9397-08002B2CF9AE}" pid="4" name="_AuthorEmailDisplayName">
    <vt:lpwstr>ITALOELLENICA CAMCOM</vt:lpwstr>
  </property>
  <property fmtid="{D5CDD505-2E9C-101B-9397-08002B2CF9AE}" pid="5" name="_EmailSubject">
    <vt:lpwstr> ARRETRATI - ΚΥΡΙΤΣΑΚΑΣ</vt:lpwstr>
  </property>
  <property fmtid="{D5CDD505-2E9C-101B-9397-08002B2CF9AE}" pid="6" name="_ReviewingToolsShownOnce">
    <vt:lpwstr/>
  </property>
</Properties>
</file>